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u w:val="none"/>
        </w:rPr>
      </w:pPr>
      <w:r>
        <w:rPr>
          <w:u w:val="none"/>
        </w:rPr>
        <w:t>ДОГОВОР  б/н</w:t>
        <w:br/>
        <w:t>об образовании  по дополнительной образовательно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усь-Хрустальный                                                                                             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34» (далее -  образовательная организация) на основании лицензии на осуществление образовательной деятельности от "08</w:t>
      </w:r>
      <w:r>
        <w:rPr>
          <w:rFonts w:cs="Times New Roman" w:ascii="Times New Roman" w:hAnsi="Times New Roman"/>
          <w:u w:val="single"/>
        </w:rPr>
        <w:t>" _декабря_2016</w:t>
      </w:r>
      <w:r>
        <w:rPr>
          <w:rFonts w:cs="Times New Roman" w:ascii="Times New Roman" w:hAnsi="Times New Roman"/>
        </w:rPr>
        <w:t>г. N </w:t>
      </w:r>
      <w:r>
        <w:rPr>
          <w:rFonts w:cs="Times New Roman" w:ascii="Times New Roman" w:hAnsi="Times New Roman"/>
          <w:u w:val="single"/>
        </w:rPr>
        <w:t>4067 и Приложения к лицензии серия 33П01 № 0002496</w:t>
      </w:r>
      <w:r>
        <w:rPr>
          <w:rFonts w:cs="Times New Roman" w:ascii="Times New Roman" w:hAnsi="Times New Roman"/>
        </w:rPr>
        <w:t xml:space="preserve">, выданных Департаментом образования Администрации Владимирской области, именуемое  в дальнейшем "Исполнитель", в лице заведующего Буяновой Виктории Валерьевны, действующего на основании Устава от 15.12.2015г. № 1054 и </w:t>
      </w:r>
      <w:r>
        <w:rPr/>
        <w:t>________________________________________________________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ИО законного представителя несовершеннолетне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Заказчик», действующий в интересах несовершеннолетнего 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Предмет Договора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 услугу,  а Заказчик       обязуется    оплатить образовательную услугу по дополнительной образовательной программе ____________________________________________________________________________________________________________________________________________________________________, реализуемой за рамками федерального государственного образовательного стандарта  в  соответствии   с   учебным планом, в том числе 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своения образовательной программы в соответствии с учебным планом на  момент  подписания Договора составляет </w:t>
      </w:r>
      <w:r>
        <w:rPr>
          <w:rFonts w:cs="Times New Roman" w:ascii="Times New Roman" w:hAnsi="Times New Roman"/>
          <w:u w:val="single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ые услуги оказываются Исполнителем  по адресу: 601503, Владимирская обл., г.Гусь-Хрустальный, ул.Иркутская, д.24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латные образовательные услуги,  предоставляются Обучающимся вне рамок основной образовательной деятельности МБДОУ (сверх основной образовательной программы).</w:t>
      </w:r>
    </w:p>
    <w:p>
      <w:pPr>
        <w:pStyle w:val="Heading1"/>
        <w:spacing w:before="0" w:after="0"/>
        <w:rPr/>
      </w:pPr>
      <w:r>
        <w:rPr>
          <w:u w:val="none"/>
        </w:rPr>
        <w:t>II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а также осуществлять подбор и расстановку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впра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II. Обязанности сторон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Зачислить   Обучающегося согласно условиям  прием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и Федеральным законом “Об образовании в Российской Федерац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дополнительной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программой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словия, предусмотренные выбранной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Принимать от 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  <w:tab/>
        <w:t>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ть посещение Обучающегося образовательной организации в соответствии с расписани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IV. Стоимость услуг, сроки и порядок их оплаты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Стоимость одного занятия _______ рублей (Постановление Главы муниципального образования город Гусь-Хрустальный). Увеличение  стоимости  образовательной   услуги   после   заключения Договора не допуска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ежемесячно оплачивает дополнительные образовательные услуги после получения Заказчиком квитанции не позднее 10 числа текущего месяца за фактически оказанную услугу в предыдущем меся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воевременной 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нициативе Заказчи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е месяц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. Договор заключен на срок 8 месяце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Я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</w:p>
    <w:p>
      <w:pPr>
        <w:pStyle w:val="Normal"/>
        <w:spacing w:lineRule="auto" w:line="240" w:before="0" w:after="0"/>
        <w:ind w:left="1430" w:hanging="1430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исключение моего ребёнка_____________________________________________ </w:t>
      </w:r>
    </w:p>
    <w:p>
      <w:pPr>
        <w:pStyle w:val="Normal"/>
        <w:spacing w:lineRule="auto" w:line="240" w:before="0" w:after="0"/>
        <w:ind w:left="1430" w:hanging="143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ёнка)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ОП на время предоставления дополнительных платных услуг согласно графика проведения занятий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1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4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03 Владимирская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сь-Хрустальный, ул. Иркутская, 2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3002010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040073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30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708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400081000035 отделение Владимир город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241)2-36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__/В.В.Буяно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.П.                                      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                                       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метка о получении 2-го экземпляра Заказчико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Дата: ___________________________Подпись: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ентрированный (таблица)"/>
    <w:basedOn w:val="Style1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4:00Z</dcterms:created>
  <dc:creator>USER</dc:creator>
  <dc:description/>
  <dc:language>en-US</dc:language>
  <cp:lastModifiedBy>word</cp:lastModifiedBy>
  <cp:lastPrinted>2023-10-06T11:33:00Z</cp:lastPrinted>
  <dcterms:modified xsi:type="dcterms:W3CDTF">2024-08-23T08:24:00Z</dcterms:modified>
  <cp:revision>2</cp:revision>
  <dc:subject/>
  <dc:title/>
</cp:coreProperties>
</file>